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МОУ "Политотдельская СШ»  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лековой С.А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одителей (законных представителей)</w:t>
      </w:r>
    </w:p>
    <w:p>
      <w:pPr>
        <w:pStyle w:val="Style15"/>
        <w:ind w:left="2552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амилия Имя Отчество (последнее - при наличии)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законного(ых) представителя(ей)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Контактный(ые) телефон(ы)________________________________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Адрес(а) электронной почты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  моего ребенка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амилия Имя Отчество (последнее - при наличии</w:t>
      </w:r>
      <w:r>
        <w:rPr>
          <w:rFonts w:cs="Times New Roman" w:ascii="Times New Roman" w:hAnsi="Times New Roman"/>
        </w:rPr>
        <w:t xml:space="preserve">)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«____»____________20___г.р.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ата рождения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</w:t>
      </w:r>
      <w:r>
        <w:rPr>
          <w:rFonts w:cs="Times New Roman" w:ascii="Times New Roman" w:hAnsi="Times New Roman"/>
          <w:sz w:val="24"/>
        </w:rPr>
        <w:t>: 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группу  на  обучение  по дополнительной программе «    », реализуемой школой в рамках предоставления платных образовательных услуг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_г.          __________________/___________________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Я,  _______________________________________________, в соответствии с Федеральным законом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Фамилия, Имя, Отчество (последнее -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27 июля 2006 № 152-ФЗ «О персональных данных», даю согласие на обработку и использование  МОУ "Политотдельская СШ»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_»____________20____г.                                     ______________/___________________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8:00Z</dcterms:created>
  <dc:creator>KoRAl</dc:creator>
  <dc:description/>
  <cp:keywords/>
  <dc:language>en-US</dc:language>
  <cp:lastModifiedBy>12</cp:lastModifiedBy>
  <cp:lastPrinted>2022-11-18T09:08:00Z</cp:lastPrinted>
  <dcterms:modified xsi:type="dcterms:W3CDTF">2025-03-13T10:01:00Z</dcterms:modified>
  <cp:revision>7</cp:revision>
  <dc:subject/>
  <dc:title/>
</cp:coreProperties>
</file>