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39"/>
        <w:outlineLvl w:val="5"/>
        <w:rPr/>
      </w:pPr>
      <w:r>
        <w:rPr/>
        <w:drawing>
          <wp:inline distT="0" distB="0" distL="0" distR="0">
            <wp:extent cx="6140450" cy="997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282"/>
      </w:tblGrid>
      <w:tr>
        <w:trPr>
          <w:trHeight w:val="623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ind w:left="3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ind w:left="489" w:hanging="489"/>
              <w:rPr/>
            </w:pPr>
            <w:r>
              <w:rPr>
                <w:color w:val="000000"/>
                <w:lang w:bidi="ru-RU"/>
              </w:rPr>
              <w:t xml:space="preserve">     </w:t>
            </w:r>
            <w:r>
              <w:rPr>
                <w:color w:val="000000"/>
                <w:lang w:bidi="ru-RU"/>
              </w:rPr>
              <w:t>«Социальная активность»</w:t>
            </w:r>
          </w:p>
        </w:tc>
      </w:tr>
      <w:tr>
        <w:trPr>
          <w:trHeight w:val="612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  </w:t>
            </w:r>
            <w:r>
              <w:rPr>
                <w:color w:val="000000"/>
                <w:lang w:bidi="ru-RU"/>
              </w:rPr>
              <w:t>Тип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ind w:left="489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одифицированная</w:t>
            </w:r>
          </w:p>
        </w:tc>
      </w:tr>
      <w:tr>
        <w:trPr>
          <w:trHeight w:val="618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ind w:left="2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правленнос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ind w:left="489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циально-педагогическая</w:t>
            </w:r>
          </w:p>
        </w:tc>
      </w:tr>
      <w:tr>
        <w:trPr>
          <w:trHeight w:val="618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ind w:left="2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рок реализации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ind w:left="489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 год</w:t>
            </w:r>
          </w:p>
        </w:tc>
      </w:tr>
      <w:tr>
        <w:trPr>
          <w:trHeight w:val="694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озраст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учаю</w:t>
              <w:softHyphen/>
              <w:t>щихс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ind w:left="489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>11-18  лет</w:t>
            </w:r>
          </w:p>
        </w:tc>
      </w:tr>
      <w:tr>
        <w:trPr>
          <w:trHeight w:val="699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та разработки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ind w:left="489" w:hanging="0"/>
              <w:rPr/>
            </w:pPr>
            <w:r>
              <w:rPr>
                <w:color w:val="000000"/>
                <w:lang w:bidi="ru-RU"/>
              </w:rPr>
              <w:t>2021 год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426"/>
        <w:jc w:val="both"/>
        <w:rPr/>
      </w:pPr>
      <w:r>
        <w:rPr/>
        <w:t xml:space="preserve">Дополнительная общеобразовательная  общеразвивающая программа социально-педагогической направленности </w:t>
      </w:r>
      <w:r>
        <w:rPr>
          <w:color w:val="000000"/>
        </w:rPr>
        <w:t xml:space="preserve">«Социальная активность» </w:t>
      </w:r>
      <w:r>
        <w:rPr/>
        <w:t>разработана в соответствии с нормативно-правовыми документами:</w:t>
      </w:r>
    </w:p>
    <w:p>
      <w:pPr>
        <w:pStyle w:val="Normal"/>
        <w:autoSpaceDE w:val="false"/>
        <w:spacing w:lineRule="auto" w:line="360"/>
        <w:ind w:hanging="426"/>
        <w:jc w:val="both"/>
        <w:rPr/>
      </w:pPr>
      <w:r>
        <w:rPr/>
        <w:t>- Федеральным законом от 29 декабря 2012 года № 273-ФЗ «Об образовании в Российской Федерации»;</w:t>
      </w:r>
    </w:p>
    <w:p>
      <w:pPr>
        <w:pStyle w:val="Normal"/>
        <w:autoSpaceDE w:val="false"/>
        <w:spacing w:lineRule="auto" w:line="360"/>
        <w:ind w:hanging="426"/>
        <w:jc w:val="both"/>
        <w:rPr/>
      </w:pPr>
      <w:r>
        <w:rPr/>
        <w:t>- Приказом Министерства образования и науки Российской Федерации от 29 августа 2013 года № 1008 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/>
        <w:ind w:hanging="426"/>
        <w:jc w:val="both"/>
        <w:rPr/>
      </w:pPr>
      <w:r>
        <w:rPr>
          <w:bCs/>
        </w:rPr>
        <w:t xml:space="preserve">- Письмом </w:t>
      </w:r>
      <w:r>
        <w:rPr/>
        <w:t xml:space="preserve">Министерства образования и науки Российской Федерации </w:t>
      </w:r>
      <w:r>
        <w:rPr>
          <w:bCs/>
        </w:rPr>
        <w:t>от 11 декабря 2006 г. N 06-1844 «О примерных требованиях к программам дополнительного образования детей»;</w:t>
      </w:r>
    </w:p>
    <w:p>
      <w:pPr>
        <w:pStyle w:val="Normal"/>
        <w:spacing w:lineRule="auto" w:line="360"/>
        <w:ind w:hanging="426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- Письмом Департамента государственной политики в сфере воспитания детей и молодежи Минобрнауки РФ от 18 ноября 2015 г. №09-3242 "Методические рекомендации по проектированию дополнительных общеразвивающих программ (внеурочная разноуровневые программы)";</w:t>
      </w:r>
    </w:p>
    <w:p>
      <w:pPr>
        <w:pStyle w:val="Normal"/>
        <w:widowControl w:val="false"/>
        <w:autoSpaceDE w:val="false"/>
        <w:ind w:left="360" w:hanging="0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Направленность</w:t>
      </w:r>
      <w:r>
        <w:rPr/>
        <w:t xml:space="preserve"> дополнительной общеразвивающей программы </w:t>
      </w:r>
      <w:r>
        <w:rPr>
          <w:color w:val="000000"/>
        </w:rPr>
        <w:t xml:space="preserve"> «Социальная активность»- социально-педагогическая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3"/>
        </w:rPr>
      </w:pPr>
      <w:r>
        <w:rPr>
          <w:b/>
        </w:rPr>
        <w:t>1.1.Отличительные особенности программы</w:t>
      </w:r>
      <w:r>
        <w:rPr>
          <w:b/>
          <w:color w:val="000000"/>
          <w:spacing w:val="-3"/>
        </w:rPr>
        <w:t xml:space="preserve"> </w:t>
      </w:r>
    </w:p>
    <w:p>
      <w:pPr>
        <w:pStyle w:val="Normal"/>
        <w:shd w:fill="FFFFFF" w:val="clear"/>
        <w:spacing w:lineRule="auto" w:line="360" w:before="300" w:after="0"/>
        <w:jc w:val="both"/>
        <w:rPr>
          <w:color w:val="000000"/>
        </w:rPr>
      </w:pPr>
      <w:r>
        <w:rPr>
          <w:color w:val="000000"/>
        </w:rPr>
        <w:t>В связи со сложившейся ситуацией в стране, ростом преступности и правонарушений, неумением найти себя в этой жизни, социальной дезадаптацией учащихся в течение последних десяти лет мы можем наблюдать усиление роли образовательных и воспитательный учреждений в решении насущных жизненных проблем ребенка. Среди них большое место занимают проблема установления контакта с другими людьми и проблема приспособления к условиям реальной действительности.</w:t>
      </w:r>
    </w:p>
    <w:p>
      <w:pPr>
        <w:pStyle w:val="Normal"/>
        <w:shd w:fill="FFFFFF" w:val="clear"/>
        <w:spacing w:lineRule="auto" w:line="360" w:before="180" w:after="0"/>
        <w:jc w:val="both"/>
        <w:rPr/>
      </w:pPr>
      <w:r>
        <w:rPr>
          <w:color w:val="000000"/>
        </w:rPr>
        <w:t>Введение должности социального педагога в школе позволяет расширить рамки взаимодействия с ребенком, так как данный специалист работает с учащимися во внеурочное время, относится к ребенку без оценок, старается раскрыть его внутренний духовный потенциал. При этом специалист использует такие формы работы как тренинг, беседа, игра, групповое занятие. Это говорит о том, что развитие социального интеллекта является важным направлением в работе социального педагога, чему активно способствует программа “Мы вместе”, разработанная в МОУ “Политотдельская СШ». Используя данную программу, педагог работает с классным коллективом, что позволяет педагогу охватить большинство учащихся школы, выявить нуждающихся в индивидуальных консультациях и сформировать группы для проведения тренинга.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</w:rPr>
      </w:pPr>
      <w:r>
        <w:rPr>
          <w:b/>
          <w:bCs/>
          <w:color w:val="000000"/>
        </w:rPr>
        <w:t>Цель программ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0" w:hanging="360"/>
        <w:jc w:val="both"/>
        <w:rPr>
          <w:color w:val="000000"/>
        </w:rPr>
      </w:pPr>
      <w:r>
        <w:rPr>
          <w:color w:val="000000"/>
        </w:rPr>
        <w:t>создание условий для социальной адаптации учащихся через организацию системы дополнительных занятий с классом.</w:t>
      </w:r>
    </w:p>
    <w:p>
      <w:pPr>
        <w:pStyle w:val="Normal"/>
        <w:shd w:fill="FFFFFF" w:val="clear"/>
        <w:spacing w:lineRule="auto" w:line="360" w:before="300" w:after="0"/>
        <w:jc w:val="both"/>
        <w:rPr>
          <w:color w:val="000000"/>
        </w:rPr>
      </w:pPr>
      <w:r>
        <w:rPr>
          <w:b/>
          <w:bCs/>
          <w:color w:val="000000"/>
        </w:rPr>
        <w:t>Задачи программ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едупреждение возникновения трудных жизненных ситуа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витие социального интеллек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овышение сплоченности класса и поддержание положительного микроклимата в коллектив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пределение социально-педагогических условий для позитивного общения в коллектив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моделирование жизненных ситуаций, проблемных вопросов в социально-педагогической деятельности уча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0" w:hanging="360"/>
        <w:jc w:val="both"/>
        <w:rPr>
          <w:color w:val="000000"/>
        </w:rPr>
      </w:pPr>
      <w:r>
        <w:rPr>
          <w:color w:val="000000"/>
        </w:rPr>
        <w:t>профилактика социальной дезадаптации учащихся.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</w:rPr>
      </w:pPr>
      <w:r>
        <w:rPr>
          <w:b/>
          <w:bCs/>
          <w:color w:val="000000"/>
        </w:rPr>
        <w:t>Функции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диагностическая (уяснение проблем растущего ребенка в отношениях с микросредо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информационно - обобщающая (сбор и анализ полученных данных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оектировочно - конструктивная (моделирование ситуаций реальной жизни в социально-педагогической деятельност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рганизационно - преобразовательная (выявление и создание условий для успешной самореализаци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0" w:hanging="360"/>
        <w:jc w:val="both"/>
        <w:rPr>
          <w:color w:val="000000"/>
        </w:rPr>
      </w:pPr>
      <w:r>
        <w:rPr>
          <w:color w:val="000000"/>
        </w:rPr>
        <w:t>координационно-коммуникативная (подготовка учащихся к позитивному взаимодействию с окружающими людьми);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</w:rPr>
      </w:pPr>
      <w:r>
        <w:rPr>
          <w:b/>
          <w:bCs/>
          <w:color w:val="000000"/>
        </w:rPr>
        <w:t>Ожидаем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адекватное поведение в различных, жизненных ситуац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едупреждение стрессовых состоя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актическое использование навыков конструктивного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0" w:hanging="360"/>
        <w:jc w:val="both"/>
        <w:rPr>
          <w:color w:val="000000"/>
        </w:rPr>
      </w:pPr>
      <w:r>
        <w:rPr>
          <w:color w:val="000000"/>
        </w:rPr>
        <w:t>высокий коэффициент индекса групповой сплоченности.</w:t>
      </w:r>
    </w:p>
    <w:p>
      <w:pPr>
        <w:pStyle w:val="Normal"/>
        <w:shd w:fill="FFFFFF" w:val="clear"/>
        <w:spacing w:lineRule="auto" w:line="360" w:before="60" w:after="280"/>
        <w:jc w:val="both"/>
        <w:rPr>
          <w:color w:val="000000"/>
        </w:rPr>
      </w:pPr>
      <w:r>
        <w:rPr>
          <w:i/>
          <w:iCs/>
          <w:color w:val="000000"/>
        </w:rPr>
        <w:t>Данная программа универсальна по своей структуре. В зависимости от класса педагог может использовать различные формы работы и использовать большее количество часов, чем предусмотрено учебно-тематическим планированием. В течение всего срока реализации программы учащиеся овладевают комплексом поведенческих навыков, обеспечивающих способность к социально адекватному поведению, позволяющим человеку продуктивно взаимодействовать с окружающими и успешно справляться с требованиями и изменениями повседневной жизни.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</w:rPr>
      </w:pPr>
      <w:r>
        <w:rPr>
          <w:i/>
          <w:iCs/>
          <w:color w:val="000000"/>
        </w:rPr>
        <w:t>Среди навыков, необходимых человеку для успешной самореализации в обществе и адаптированной жизни выделяют: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</w:rPr>
      </w:pPr>
      <w:r>
        <w:rPr>
          <w:color w:val="000000"/>
        </w:rPr>
        <w:t>1) Навыки позитивного и конструктивного отношения к собственной личности.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</w:rPr>
      </w:pPr>
      <w:r>
        <w:rPr>
          <w:color w:val="000000"/>
        </w:rPr>
        <w:t>Эти навыки дают возможность адекватно оценивать себя, свои способности и возможности. Они являются базой для формирования чувства собственного достоинства.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</w:rPr>
      </w:pPr>
      <w:r>
        <w:rPr>
          <w:color w:val="000000"/>
        </w:rPr>
        <w:t>2) Навыки позитивного общения.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</w:rPr>
      </w:pPr>
      <w:r>
        <w:rPr>
          <w:color w:val="000000"/>
        </w:rPr>
        <w:t>Эти навыки помогают устанавливать и поддерживать дружеские взаимоотношения, добрые отношения в семье.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</w:rPr>
      </w:pPr>
      <w:r>
        <w:rPr>
          <w:color w:val="000000"/>
        </w:rPr>
        <w:t>3) Навыки самооценки и понимания других.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</w:rPr>
      </w:pPr>
      <w:r>
        <w:rPr>
          <w:color w:val="000000"/>
        </w:rPr>
        <w:t>Эти навыки помогают правильно вести себя в ситуации общения и взаимодействия с различными людьми.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</w:rPr>
      </w:pPr>
      <w:r>
        <w:rPr>
          <w:color w:val="000000"/>
        </w:rPr>
        <w:t>4) Навыки управления эмоциями и эмоциональными состояниями.</w:t>
      </w:r>
    </w:p>
    <w:p>
      <w:pPr>
        <w:pStyle w:val="Normal"/>
        <w:shd w:fill="FFFFFF" w:val="clear"/>
        <w:spacing w:lineRule="auto" w:line="360" w:before="300" w:after="0"/>
        <w:jc w:val="both"/>
        <w:rPr>
          <w:color w:val="000000"/>
        </w:rPr>
      </w:pPr>
      <w:r>
        <w:rPr>
          <w:color w:val="000000"/>
        </w:rPr>
        <w:t>Эти навыки помогают адекватно реагировать на собственные эмоции и эмоции других людей.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</w:rPr>
      </w:pPr>
      <w:r>
        <w:rPr>
          <w:color w:val="000000"/>
        </w:rPr>
        <w:t>5) Навыки адекватного поведения в стрессовых ситуациях.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</w:rPr>
      </w:pPr>
      <w:r>
        <w:rPr>
          <w:color w:val="000000"/>
        </w:rPr>
        <w:t>6) Навыки продуктивного взаимодействия.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</w:rPr>
      </w:pPr>
      <w:r>
        <w:rPr>
          <w:color w:val="000000"/>
        </w:rPr>
        <w:t>Эти навыки позволяют при минимальном количестве эмоциональных затрат достигать в процессе общения значительных результатов.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</w:rPr>
      </w:pPr>
      <w:r>
        <w:rPr>
          <w:color w:val="000000"/>
        </w:rPr>
        <w:t>7) Навыки самостоятельного принятия решений.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</w:rPr>
      </w:pPr>
      <w:r>
        <w:rPr>
          <w:color w:val="000000"/>
        </w:rPr>
        <w:t>Человек, обладающий данным навыком, умеет учитывать различные мнения и прогнозировать то, как его мнения могут менять ситуации и влиять на конкретных людей.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</w:rPr>
      </w:pPr>
      <w:r>
        <w:rPr>
          <w:color w:val="000000"/>
        </w:rPr>
        <w:t>8) Навыки решения проблемных ситуаций.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</w:rPr>
      </w:pPr>
      <w:r>
        <w:rPr>
          <w:color w:val="000000"/>
        </w:rPr>
        <w:t>Владение этим навыком позволяет человеку грамотно и уверенно вести себя в трудных жизненных ситуациях.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</w:rPr>
      </w:pPr>
      <w:r>
        <w:rPr>
          <w:color w:val="000000"/>
        </w:rPr>
        <w:t>9) Навыки работы с информацией.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</w:rPr>
      </w:pPr>
      <w:r>
        <w:rPr>
          <w:color w:val="000000"/>
        </w:rPr>
        <w:t>Эти навыки позволяют человеку свободно и бегло ориентироваться в постоянно меняющейся жизненной ситуации.</w:t>
      </w:r>
    </w:p>
    <w:p>
      <w:pPr>
        <w:pStyle w:val="Normal"/>
        <w:shd w:fill="FFFFFF" w:val="clear"/>
        <w:spacing w:lineRule="auto" w:line="360" w:before="300" w:after="0"/>
        <w:jc w:val="both"/>
        <w:rPr>
          <w:color w:val="000000"/>
        </w:rPr>
      </w:pPr>
      <w:r>
        <w:rPr>
          <w:color w:val="000000"/>
        </w:rPr>
        <w:t>10) Навыки творчества.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</w:rPr>
      </w:pPr>
      <w:r>
        <w:rPr>
          <w:color w:val="000000"/>
        </w:rPr>
        <w:t>Эти навыки позволят человеку нестандартно, творчески решать различные задачи в любом виде деятельности, опираясь на свой жизненный опыт и новую информацию, полученную в процессе познавательной деятельности. В данной программе все указанные виды навыков прививаются на различных этапах занятий, начиная с первого класса, так как раннее обучение способствует овладению и развитию способностей, которые могут привести к здоровому образу жизни, позитивным межличностным отношениям и умению нести ответственность за свои действия. Программа рассчитана на учащихся с различной базовой подготовкой и уровнем интеллекта, что позволяет охватить всех учащихся школы.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</w:rPr>
      </w:pPr>
      <w:r>
        <w:rPr>
          <w:color w:val="000000"/>
        </w:rPr>
        <w:t>В реализации программы принимают участие учащиеся с первого по одиннадцатый класс. Занятия проводятся во внеурочное время в течение одного академического часа, педагогом используются комбинированные формы работы: изучение нового материала- его закрепление через участие в социально-педагогических играх и тренингах. После каждого этапа проводится обобщающее занятие, позволяющее учащимся систематизировать и закрепить знания, умения и навыки, полученные на занятиях. Затем проводится адаптационная игра, позволяющая проверить результативность и эффективность применяемых методов работы. В старших классах проводятся деловые игры, конференции, диспуты.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</w:rPr>
      </w:pPr>
      <w:r>
        <w:rPr>
          <w:color w:val="000000"/>
        </w:rPr>
        <w:t>В качестве методов диагностики результатов реализации каждого этапа программы используются различные социально-психолого-педагогические методики, такие как анкетирование, тестирование, сочинение по личным впечатлением, ранжирование знаний, работа с понятийным аппаратом, наблюдение (поведение в импровизированных ситуациях) и т. п.</w:t>
      </w:r>
    </w:p>
    <w:p>
      <w:pPr>
        <w:pStyle w:val="Normal"/>
        <w:shd w:fill="FFFFFF" w:val="clear"/>
        <w:spacing w:lineRule="auto" w:line="360" w:before="30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Учебно-тематический план программ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3827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количество занятий, контр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5-6 класс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ши права.</w:t>
            </w:r>
          </w:p>
          <w:p>
            <w:pPr>
              <w:pStyle w:val="Paragraph"/>
              <w:spacing w:lineRule="atLeast" w:line="360"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водное занятие. Правила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2. Знакомство с Конвенцией по правам реб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3. Изучение 1-4 статей К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4. Изучение 5-8 статей К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5. Изучение 9-12 статей К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6. Изучение 13 –16 статей К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7. Изучение 17-20 статей К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8. Изучение 21-24 статей К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9. Изучение 25-27 статей К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0. Изучение 28-30 статей К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1. Устав школы и правила поведения учащихся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2. Что такое нарушение закон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3. Обзор статей К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4. Игра – викторина “ Знаете ли вы свои права?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5. Инсценировка сказок. Игра-путешеств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6. Заключение. Итоговая диагно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живем среди людей.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18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18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180" w:after="0"/>
              <w:jc w:val="both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Общечеловеческие ц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Жиз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См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Бабушки и дед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Сосе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Одно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Бо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Инвали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В мире ден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Заключительн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 “Дом, в котором мы живем”. </w:t>
            </w:r>
          </w:p>
          <w:p>
            <w:pPr>
              <w:pStyle w:val="Normal"/>
              <w:jc w:val="both"/>
              <w:rPr/>
            </w:pPr>
            <w:r>
              <w:rPr/>
              <w:t>(социально – педагогическая иг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“Один день без мамы”</w:t>
            </w:r>
          </w:p>
          <w:p>
            <w:pPr>
              <w:pStyle w:val="Normal"/>
              <w:jc w:val="both"/>
              <w:rPr/>
            </w:pPr>
            <w:r>
              <w:rPr/>
              <w:t>(социально – педагогическая иг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 </w:t>
            </w:r>
            <w:r>
              <w:rPr>
                <w:color w:val="000000"/>
              </w:rPr>
              <w:t>Заключение. Итоговая диагно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-8 класс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 подростков.</w:t>
            </w:r>
          </w:p>
          <w:p>
            <w:pPr>
              <w:pStyle w:val="Normal"/>
              <w:spacing w:lineRule="auto" w:line="360" w:before="1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дение. Понимание как залог эффективного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оль телевидения в нашей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оль интернета в нашей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омпьютерные игры: за или против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олшебный мир театра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ы идем в магаз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то изобрел ради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Умение противостоять груп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бязанности по дому, ит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“Дом, который строим мы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 Заключение. Итоговая диагно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имся дружи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Что значит друж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Конфли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Способы разрешения конфли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Наш дружный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О наших име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Коллективный рисунок «Мы в будуще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Коммуникатив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</w:t>
            </w:r>
            <w:r>
              <w:rPr>
                <w:color w:val="000000"/>
              </w:rPr>
              <w:t>Заключение. Итоговая диагно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9 клас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лезные и вредные привычки.</w:t>
            </w:r>
          </w:p>
          <w:p>
            <w:pPr>
              <w:pStyle w:val="Normal"/>
              <w:spacing w:lineRule="auto" w:line="360" w:before="1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езные и вредные привычки в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дросток и сигар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убительный зеленый зм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ы скажем нет наркот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ежим дня шк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 здоровом теле здоровый ду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 мире увле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Правила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Наш 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“Дайджест шоу”. (социально – педагогическ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  <w:r>
              <w:rPr>
                <w:color w:val="000000"/>
              </w:rPr>
              <w:t>Заключение. Итоговая диагно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Волонтерская деятельность как одна из форм социального слу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2. Понятие социальное служение и соци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3.Добровольчество и благотвор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4. Готов ли ты стать волонтеро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5. История развития социального служения в России и за рубе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6. «Я могу быть добровольце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7. Деловая игра «Волонтером быть почет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Доброволь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9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—11 клас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ичность. Семья. Общество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то 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Личность в общ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едставление о сем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емья в современном общ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ыбор профессии - это важ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сихология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Жизненные ценности и приорит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Проявления дружбы и люб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Взаимоотношения родителей и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“На пороге взрослой жизни”. (социально – педагогическая иг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  <w:r>
              <w:rPr>
                <w:color w:val="000000"/>
              </w:rPr>
              <w:t>Заключение. Итоговая диагно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Жить в мире с собой и другими”.</w:t>
            </w:r>
          </w:p>
          <w:p>
            <w:pPr>
              <w:pStyle w:val="Normal"/>
              <w:spacing w:lineRule="auto" w:line="360" w:before="1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Толерантность - что эт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Толе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Толерантная лич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Я и груп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Толерантность к себе и другим. Самопозн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Толерантное об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Толерантность к друг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Границы толеран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Терпимость в сем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“Главная ценность в жизни - семь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Заключение. Итоговая диагно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auto" w:line="360" w:before="300" w:after="0"/>
        <w:jc w:val="both"/>
        <w:rPr>
          <w:color w:val="000000"/>
        </w:rPr>
      </w:pPr>
      <w:r>
        <w:rPr>
          <w:b/>
          <w:bCs/>
          <w:color w:val="000000"/>
        </w:rPr>
        <w:t>Содержание и методическое обеспечение социально-педагогической программы “Социальная активность”.</w:t>
      </w:r>
    </w:p>
    <w:p>
      <w:pPr>
        <w:pStyle w:val="Normal"/>
        <w:shd w:fill="FFFFFF" w:val="clear"/>
        <w:spacing w:lineRule="auto" w:line="360" w:before="300" w:after="0"/>
        <w:jc w:val="both"/>
        <w:rPr/>
      </w:pPr>
      <w:r>
        <w:rPr>
          <w:color w:val="000000"/>
        </w:rPr>
        <w:t xml:space="preserve">Программа представлена различными направлениями, составленными в соответствии с возрастными группами и тематическими профилями. 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</w:rPr>
      </w:pPr>
      <w:r>
        <w:rPr>
          <w:color w:val="000000"/>
        </w:rPr>
        <w:t>Курс “Ваши права” помогает учащимся узнать свои права, применять и анализировать полученную информацию, проводить параллельные ассоциации нарушения прав в произведениях устного народного творчества, работать со словарем и документами, нормативными актами, результаты эффективности курса выявляются в ходе проведения игры “Знаете ли вы свои права?”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</w:rPr>
      </w:pPr>
      <w:r>
        <w:rPr>
          <w:color w:val="000000"/>
        </w:rPr>
        <w:t>Общая направленность занятий, проводимых в среднем звене – развитие социального интеллекта, знаний об обществе и себе, необходимых для понимания тех социально-культурных требований, которые общество предъявляет к каждому человеку, четко осознающему собственное поведение, анализирующему свои поступки в условиях быстрых социальных изменений. Курс “Мы живем среди людей” направлен на социальную адаптацию учащихся в микросреде, то есть в ближайшем окружении ребенка, которым являются семья, класс, друзья, близкие родственники. Рассматриваются вопросы ценности жизни, неестественности суицида, его запрета, внимательное и теплое отношение к бабушкам и дедушкам, заботливое отношение к инвалидам и болеющим родственникам, умение жить с соседями без ссор и конфликтов, помочь школьникам разобраться в негативном влиянии сплетен и сквернословия на взаимоотношения в классе, умение правильно обращать с деньгами.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</w:rPr>
      </w:pPr>
      <w:r>
        <w:rPr>
          <w:color w:val="000000"/>
        </w:rPr>
        <w:t>Курс “Социализация подростков” направлен на приобщение учащихся к достижениям цивилизаций, помогающим человеку свободно общаться даже на расстоянии и получать удовлетворение от волшебного мира театра и результатов технического прогресса.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</w:rPr>
      </w:pPr>
      <w:r>
        <w:rPr>
          <w:color w:val="000000"/>
        </w:rPr>
        <w:t>Курс “Полезные и вредные привычки” позволит детям сделать правильный выбор и проанализировать влияние негативных привычек, от которых зависит личность. Учащиеся приобретут навыки адекватного поведения в стрессовых ситуациях, решать сложный вопрос выбора в нестандартных, жизненных ситуациях. Альтернативой вредным привычкам предлагается занятие спортом, увлечение любимым делом, участие в жизни семьи, школы и класса. Форма эффективности курса – участие в спортивно – познавательной игре “Вело шоу”, в которой учащиеся применят на практике полученные знания, умения и навыки.</w:t>
      </w:r>
    </w:p>
    <w:p>
      <w:pPr>
        <w:pStyle w:val="Normal"/>
        <w:shd w:fill="FFFFFF" w:val="clear"/>
        <w:spacing w:lineRule="auto" w:line="360" w:before="300" w:after="0"/>
        <w:jc w:val="both"/>
        <w:rPr>
          <w:color w:val="000000"/>
        </w:rPr>
      </w:pPr>
      <w:r>
        <w:rPr>
          <w:color w:val="000000"/>
        </w:rPr>
        <w:t>При внедрении курса “Личность. Семья. Общество” учащиеся повторят знания, полученные при изучении курса “Обществоведение”. Познание своей сущности, социализация личности через объяснение социальных ролей и статусов личности, формирование мотивов выбора профессии, представление о современной семье и ее функциях в современном обществе, конструктивное решение конфликтов и получение навыков рефлексивного слушания - вот неполный перечень вопросов, освещаемых в данном курсе.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</w:rPr>
      </w:pPr>
      <w:r>
        <w:rPr>
          <w:color w:val="000000"/>
        </w:rPr>
        <w:t>Курс для старшеклассников способствует межкультурному пониманию и толерантному поведению учащихся в межличностных отношениях, подготовке к семейной жизни.</w:t>
      </w:r>
    </w:p>
    <w:p>
      <w:pPr>
        <w:pStyle w:val="Normal"/>
        <w:shd w:fill="FFFFFF" w:val="clear"/>
        <w:spacing w:lineRule="auto" w:line="360" w:before="180" w:after="0"/>
        <w:jc w:val="both"/>
        <w:rPr/>
      </w:pPr>
      <w:r>
        <w:rPr>
          <w:color w:val="000000"/>
        </w:rPr>
        <w:t>С учетом санитарно- гигиенических норм в 5-11 –40 минут.</w:t>
      </w:r>
    </w:p>
    <w:p>
      <w:pPr>
        <w:pStyle w:val="Normal"/>
        <w:shd w:fill="FFFFFF" w:val="clear"/>
        <w:spacing w:lineRule="auto" w:line="360" w:before="180" w:after="0"/>
        <w:jc w:val="both"/>
        <w:rPr/>
      </w:pPr>
      <w:r>
        <w:rPr>
          <w:color w:val="000000"/>
        </w:rPr>
        <w:t>Среди технических средств, используемых на занятиях, применяются аудиозаписи, видеоматериалы к темам “Полезные и вредные привычки”, “В здоровом теле здоровый дух”, “В мире денег”, компьютерные программы с тестами на уровень интеллекта, презентации через Power Point, слайды по темам “Общение”, “Профилактика наркотической зависимости”, “Конфликтная ситуация”.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</w:rPr>
      </w:pPr>
      <w:r>
        <w:rPr>
          <w:color w:val="000000"/>
        </w:rPr>
        <w:t>Дидактические материалы, используемые на занятии, способствуют развитию зрительной, ассоциативной памяти и представлены в виде таблиц, алгоритмов, понятийного словаря, карточек, структурно-логических схем, рисунков, плакатов, фотографий, муляжей (“Первая медицинская помощь”).</w:t>
      </w:r>
    </w:p>
    <w:p>
      <w:pPr>
        <w:pStyle w:val="Normal"/>
        <w:shd w:fill="FFFFFF" w:val="clear"/>
        <w:spacing w:lineRule="auto" w:line="360" w:before="300" w:after="0"/>
        <w:jc w:val="both"/>
        <w:rPr>
          <w:color w:val="000000"/>
        </w:rPr>
      </w:pPr>
      <w:r>
        <w:rPr>
          <w:color w:val="000000"/>
        </w:rPr>
        <w:t>Представляемая программа может быть использована классным руководителем в качестве курса по обучению важным жизненным навыкам и проводится с различными коррективами и изменениями в зависимости от особенностей учебного заведения, традиций и знаменательных дат.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</w:rPr>
      </w:pPr>
      <w:r>
        <w:rPr>
          <w:color w:val="000000"/>
        </w:rPr>
        <w:t>Принимая участие в данной программе, учащиеся не только приобретают жизненно важные навыки, но и раскрывают в себе чувство милосердия и эмпатии, о чем свидетельствует самостоятельное участие детей в городских акциях по оказанию помощи детским домам, интернату, больнице, дому престарелых. Педагог создает для учащихся благоприятные условия для успешной самореализации и творческой активности личности, используя внутренние ресурсы ребенка с учетом полученных знаний, умений и навыков. Конструктивные навыки общения, выход из конфликтных ситуаций, развитие социальной восприимчивости, четкое осознание собственной значимости в обществе - вот далеко не полный перечень тех значимых навыков, благодаря которым человек будет осознанно относится к себе, анализировать свои поступки с учетом предъявляемых к ним социально-культурных требова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14">
    <w:name w:val="Стиль 14 пт курсив"/>
    <w:qFormat/>
    <w:rPr>
      <w:rFonts w:ascii="Times New Roman" w:hAnsi="Times New Roman" w:cs="Times New Roman"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underscore"/>
      </w:tabs>
      <w:spacing w:before="120" w:after="0"/>
    </w:pPr>
    <w:rPr>
      <w:b/>
      <w:bCs/>
      <w:i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underscore"/>
      </w:tabs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40" w:after="40"/>
      <w:ind w:left="40" w:right="4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ограммы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0:10:00Z</dcterms:created>
  <dc:creator>Marina</dc:creator>
  <dc:description/>
  <cp:keywords/>
  <dc:language>en-US</dc:language>
  <cp:lastModifiedBy>Точка роста</cp:lastModifiedBy>
  <cp:lastPrinted>2015-05-08T07:50:00Z</cp:lastPrinted>
  <dcterms:modified xsi:type="dcterms:W3CDTF">2021-09-26T09:36:00Z</dcterms:modified>
  <cp:revision>63</cp:revision>
  <dc:subject/>
  <dc:title>МУНИЦИПАЛЬНОЕ ОБРАЗОВАТЕЛЬНОЕ УЧРЕЖДЕНИЕ</dc:title>
</cp:coreProperties>
</file>